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NUTA DE PROCUR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 ser passada em cartório de nota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Início de prax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ORGATE (S): Sr.(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ORGADO (S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ERES: Amplos e especiais para representar o(s) outorgante(s) na contratação de financiamento junto à Companhia de Habitação do Estado de ........... - ..........., para fins de aquisição, na forma do Sistema Financeiro da Habitação, do Imóvel (descrever o Imóvel). No desempenho deste mandato, poderá dito(a) procurador(a) requerer o que necessário for, prestar compromissos, fazer as declarações de direito, assinar os contratos concernentes à contratação do financiamento, concordando com suas cláusulas e condições, confessar dívida, obrigar-se pelo seu resgate, assinar toda e qualquer documentação, em especial a Ficha Sócio-Econômica, Declaração de Normas do S.F.H., Orientação sobre Seguros, Termos de Recebimento do Imóvel e respectiva chaves, Declaração de Rendimentos (se for autônomo), dar recibos e quitação, efetuar pagamento, transigir, desistir, concordar ou discordar e praticar, enfim, todos os atos em direito permitidos e que se tornarem necessários ao fim a que se destina o presente mandato, inclusive substabelecer, o que tudo o(s) outorgante(s) dará(ão) por firme e valioso. (ENCERRAMENTO DE PRAX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jc w:val="both"/>
        <w:rPr/>
      </w:pPr>
      <w:r>
        <w:rPr/>
        <w:t>OUTORGANTE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41:00Z</dcterms:created>
  <dc:creator>SYSTEM</dc:creator>
  <dc:description/>
  <cp:keywords/>
  <dc:language>en-US</dc:language>
  <cp:lastModifiedBy>SYSTEM</cp:lastModifiedBy>
  <dcterms:modified xsi:type="dcterms:W3CDTF">2011-06-16T03:42:00Z</dcterms:modified>
  <cp:revision>2</cp:revision>
  <dc:subject/>
  <dc:title>MINUTA DE PROCURAÇÃO</dc:title>
</cp:coreProperties>
</file>